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CREATIVE PUNS FOR "EDUCATED MINDS"</w:t>
        <w:br/>
        <w:br/>
        <w:br/>
        <w:t>1. The roundest knight at King Arthur's round table was Sir Cumference. He acquired his size from too much pi.</w:t>
        <w:br/>
        <w:br/>
        <w:t>2. I thought I saw an eye doctor on an Alaskan island, but it turned out to be an optical Aleutian.</w:t>
        <w:br/>
        <w:br/>
        <w:t>3. She was only a whiskey maker, but he loved her still.</w:t>
        <w:br/>
        <w:br/>
        <w:t>4. A rubber band pistol was confiscated from algebra class because it was a weapon of math disruption..</w:t>
        <w:br/>
        <w:br/>
        <w:t>5. The butcher backed into the meat grinder and got a little behind in his work.</w:t>
        <w:br/>
        <w:br/>
        <w:t>6. No matter how much you push the envelope, it'll still be stationery.</w:t>
        <w:br/>
        <w:br/>
        <w:t>7. A dog gave birth to puppies near the road and was cited for littering.</w:t>
        <w:br/>
        <w:br/>
        <w:t>8. A grenade thrown into a kitchen in France would result in Linoleum Blown apart.</w:t>
        <w:br/>
        <w:br/>
        <w:t>9. Two silk worms had a race. They ended up in a tie.</w:t>
        <w:br/>
        <w:br/>
        <w:t>10. Time flies like an arrow. Fruit flies like a banana.</w:t>
        <w:br/>
        <w:br/>
        <w:t>11. A hole has been found in the nudist camp wall. The police are looking into it.</w:t>
        <w:br/>
        <w:br/>
        <w:t>12. Atheism is a non-prophet organization.</w:t>
        <w:br/>
        <w:br/>
        <w:t>13. Two hats were hanging on a hat rack in the hallway. One hat said to the other,  You stay here; I'll go on a head.'</w:t>
        <w:br/>
        <w:br/>
        <w:t>14. I wondered why the baseball kept getting bigger. Then it hit me.</w:t>
        <w:br/>
        <w:br/>
        <w:t>15. A sign on the lawn at a drug rehab center said: 'Keep off the Grass.'</w:t>
        <w:br/>
        <w:br/>
        <w:t xml:space="preserve">16. A small boy swallowed some coins and was taken to a hospital. When his </w:t>
        <w:br/>
        <w:t>grandmother telephoned to ask how he was, a nurse said, 'No change yet.'</w:t>
        <w:br/>
        <w:br/>
        <w:t>17. A chicken crossing the road is poultry in motion.</w:t>
        <w:br/>
        <w:br/>
        <w:t>19. The short fortune-teller who escaped from prison was a small medium at large.</w:t>
        <w:br/>
        <w:br/>
        <w:t>20. The man who survived mustard gas and pepper spray is now a seasoned</w:t>
        <w:br/>
        <w:t>veteran.</w:t>
        <w:br/>
        <w:br/>
        <w:t>21. A backward poet writes inverse.</w:t>
        <w:br/>
        <w:br/>
        <w:t>22. In democracy it's your vote that counts. In feudalism it's your count that votes.</w:t>
        <w:br/>
        <w:br/>
        <w:t>23. When cannibals ate a missionary, they got a taste of religion.</w:t>
        <w:br/>
        <w:br/>
        <w:t>24. Don't join dangerous cults: Practice safe sec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6:00Z</dcterms:created>
  <dc:creator>Jim Miner</dc:creator>
  <dc:description/>
  <dc:language>en-US</dc:language>
  <cp:lastModifiedBy>Jim Miner</cp:lastModifiedBy>
  <dcterms:modified xsi:type="dcterms:W3CDTF">2009-04-29T13:40:00Z</dcterms:modified>
  <cp:revision>1</cp:revision>
  <dc:subject/>
  <dc:title/>
</cp:coreProperties>
</file>